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3600" cy="340868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Поздравляем победителей и призеров районных предметных олимпиад !!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 Шайдуллину Гульзаду – 11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. Толеген Айдана – 9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. Рахметова Айна – 10 клас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9:00Z</dcterms:created>
  <dc:creator>Delux 2</dc:creator>
  <dc:description/>
  <cp:keywords/>
  <dc:language>en-US</dc:language>
  <cp:lastModifiedBy>Delux 2</cp:lastModifiedBy>
  <dcterms:modified xsi:type="dcterms:W3CDTF">2018-01-08T04:56:00Z</dcterms:modified>
  <cp:revision>2</cp:revision>
  <dc:subject/>
  <dc:title/>
</cp:coreProperties>
</file>